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12"/>
          <w:szCs w:val="1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2"/>
          <w:szCs w:val="12"/>
          <w:shd w:fill="FFFFFF" w:val="clear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ИНФОРМАЦИОННАЯ КАРТ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озитивного педагогического опыт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: «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Формирование экологической культуры у детей старшего дошкольного возраст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128270</wp:posOffset>
            </wp:positionV>
            <wp:extent cx="1088390" cy="1546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формационная карта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ИНФОРМАЦИОННАЯ КАРТА позитивного педагогического опыт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9"/>
        <w:gridCol w:w="63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сведения о носителе опы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автора опы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Людмила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8.81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контактный телефон, факс, 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Тульский, ул .Московская 53, кв.1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заведение, которое закончил специалист, дата оконча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ыгейский Государственный Университет, 200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 по диплом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географии-биолог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бразовательной организац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 Дошкольное Учреждение детский сад №3 «Яблочк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образовательной организац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 Дошкольное Образовательное Учреждение детский сад №3 «Яблочк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разовательной организации с почтовым индексо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 РФ Майкопский район п. Тульский ул. Крупской 31. 3857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/ фак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7777)5-10-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/talay2010@yandex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eb-сай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.mr-dou3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педагогической работ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в должност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ые и государственные наград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атегор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фессиональных конкурса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дагог года»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лся ли ранее опыт, на каком уровне, по какой проблеме (теме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Данные о масштабе инновационн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инновации 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черкнуть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разовательной организац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штаб инновации 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черкнуть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окально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но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вень обще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 котором осуществляется инновация 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черкнуть)</w:t>
            </w:r>
          </w:p>
          <w:p>
            <w:pPr>
              <w:pStyle w:val="Pagetext"/>
              <w:shd w:fill="FFFFFF" w:val="clear"/>
              <w:spacing w:lineRule="atLeast" w:line="100" w:before="0" w:after="15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ы детей раннего возраста</w:t>
            </w:r>
          </w:p>
          <w:p>
            <w:pPr>
              <w:pStyle w:val="Pagetext"/>
              <w:shd w:fill="FFFFFF" w:val="clear"/>
              <w:spacing w:lineRule="atLeast" w:line="10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 группы детей дошкольного возраста</w:t>
            </w:r>
          </w:p>
          <w:p>
            <w:pPr>
              <w:pStyle w:val="Pagetext"/>
              <w:shd w:fill="FFFFFF" w:val="clear"/>
              <w:spacing w:lineRule="atLeast" w:line="10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общее образование;</w:t>
            </w:r>
          </w:p>
          <w:p>
            <w:pPr>
              <w:pStyle w:val="Pagetext"/>
              <w:shd w:fill="FFFFFF" w:val="clear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общее образовани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общее образован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ы детей дошкольного возрас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ы детей младшего школьного возрас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ы детей среднего школьного возрас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ы детей старшего школьного возрас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новозрастные групп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 работы 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черкнуть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педагог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педагог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дин педаго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формирования и функционирования опы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Сущностные характеристики опы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позитивного педагогического опы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ru-RU"/>
              </w:rPr>
              <w:t>«Формирование экологической культуры у детей старшего дошкольного возраста»</w:t>
            </w:r>
          </w:p>
          <w:p>
            <w:pPr>
              <w:pStyle w:val="TextBody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зитивного опы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4" w:right="0" w:hanging="284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ительно повысить уровень экологической культуры детей дошкольного возраста, воспитать с первых лет жизни гуманной, социально активной, творческой личности, способной понимать и любить окружающий мир, природу и береж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ситься к ним.</w:t>
            </w:r>
          </w:p>
          <w:p>
            <w:pPr>
              <w:pStyle w:val="Normal"/>
              <w:spacing w:lineRule="atLeast" w:line="10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Мною определены следующие задачи: </w:t>
            </w:r>
          </w:p>
          <w:p>
            <w:pPr>
              <w:pStyle w:val="NoSpacing"/>
              <w:spacing w:lineRule="atLeast" w:line="10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- Формировать у дошкольников осознанное отношение к природе, ее явлениям и объектам;</w:t>
            </w:r>
          </w:p>
          <w:p>
            <w:pPr>
              <w:pStyle w:val="NoSpacing"/>
              <w:spacing w:lineRule="atLeast" w:line="10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- Совершенствовать умение и навыки наблюдений за живыми и неживыми объектами природы;</w:t>
            </w:r>
          </w:p>
          <w:p>
            <w:pPr>
              <w:pStyle w:val="NoSpacing"/>
              <w:spacing w:lineRule="atLeast" w:line="100"/>
              <w:jc w:val="both"/>
              <w:rPr>
                <w:rStyle w:val="C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- Развивать экологическое мышление и творческое воображение в процессе опытнической и исследовательской деятельности детей;</w:t>
            </w:r>
          </w:p>
          <w:p>
            <w:pPr>
              <w:pStyle w:val="NoSpacing"/>
              <w:snapToGrid w:val="false"/>
              <w:spacing w:lineRule="atLeast" w:line="100"/>
              <w:ind w:left="284" w:right="0" w:hanging="284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спитывать элементарные нормы  поведения по отношению к миру природы и окружающему миру в целом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опыта, то есть с каким компонентом целостного педагогического процесса связан (подчеркнуть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разования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едагогические технологии обучения и воспита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ебно-воспитательного проце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учебно-воспитательным процесс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возникновения изменений, то есть обоснование актуальности опыта (указать и пояснить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реч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вление новых средств обуч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 условия образовательной деятель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овые потребности и запросы обучающихся, родителей, общест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временном мире экологические проблемы носят глобальный характер, мы в этом убеждаемся с каждым днём всё сильнее, и затрагивают все человечество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ая причина этого - тотальная экологическая невоспитанность и  безответственнос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люди в ближайшем будущем не научатся бережно относиться к природе, они погубят себя. Для предотвращения этого необходимо воспитывать экологическую культуру и ответственность, и начинать экологическое воспитание надо с дошкольного возраста, так как приобретенные именно в этот период знания могут преобразоваться в дальнейшем в прочные убеждения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ый возраст - самоценный этап в развитии экологической культуры человека. В этот период закладываются основы личности, в том числе позитивное отношение к природе, окружающему миру. В этом возрасте ребё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, которые проявляются во взаимодействиях ребёнка с природой, в осознании неразрывности с ней. Благодаря этому возможны формирование у детей экологических знаний, норм и правил взаимодействия с природой, воспитание сопереживания к ней, активность в решении некоторых экологических проблем. При этом накопление знаний у детей дошкольного возраста не является самоцелью. Они - необходимое условие выработки эмоционально-нравственного и действенного отношения к миру. Дошкольники, получающие определенные экологические представления, будут бережнее относится к природе. В будущем это окажет влияние на оздоровление экологической обстановки в стране и соответственно на земле в цело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получения нового 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черкнуть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ничеств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пытно-экспериментальная рабо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исследовательская деятельнос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боты организов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ок экологической среды в группе, который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ёная зона» (комнатные растения), где проходит трудовая деятельность детей по уходу за расте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город» на окн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, здесь находится материал, с которым ребёнок может самостоятельно заниматься, зона библиотеки – это книги, энциклопедии экологическ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коллекций, предназначена для знакомства детей с различными природными объектами, для развития у них навыков классификации объектов по различным признакам, сенсорных навыков. Коллекции включают в себя те объекты, которые могут собирать сами дошкольники и их родители (камни, семена растений, сухие листья, ветки, спилы деревьев, коллекция насекомых и т.д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 календарь природы,  календарь пого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 демонстрационный материал, способствующий уточнению и закреплению знаний о природе (гербарии, картинки, иллюстрации, альбомы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C0"/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я изменений и ее содержание (в чем сущность педагогического опыта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both"/>
              <w:rPr/>
            </w:pPr>
            <w:r>
              <w:rPr>
                <w:rStyle w:val="C0"/>
                <w:rFonts w:eastAsia="Times New Roman" w:cs="Times New Roman"/>
                <w:sz w:val="28"/>
                <w:szCs w:val="28"/>
                <w:lang w:eastAsia="ru-RU"/>
              </w:rPr>
              <w:t>В своей работе по экологическому воспитанию использую различные традиционные и нетрадиционные формы, методы и приемы, учитывая возрастные и индивидуальные особенности детей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Style w:val="C0"/>
                <w:rFonts w:eastAsia="Times New Roman" w:cs="Times New Roman"/>
                <w:sz w:val="28"/>
                <w:szCs w:val="28"/>
                <w:lang w:eastAsia="ru-RU"/>
              </w:rPr>
              <w:t>Чтобы более широко раскрыть представления детей о природе, углубить знания детей, использую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Style w:val="C0"/>
                <w:rFonts w:eastAsia="Times New Roman" w:cs="Times New Roman"/>
                <w:sz w:val="28"/>
                <w:szCs w:val="28"/>
                <w:lang w:eastAsia="ru-RU"/>
              </w:rPr>
              <w:t xml:space="preserve">ИКТ. Они, в силу своей наглядности, красочности и простоты, позволяют мне более эффективно строить процесс изучения новых для детей понятий обобщения и систематизаций знаний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я изменений (краткое научно-теоретическое обоснование опыта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логия - наука о законах, управляющих жизнью растений и животных в естественной среде обитания» - советский эколог С. Шварц, 1972 год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ческая же формула определения понятия экология, приводимая во всех научных и популярных изданиях, звучит так: «Экология - наука о взаимоотношениях организмов со средой обитания». Данное определение подтверждается этимологией слова «экология». «Экос» - переводится с греческого как «жилище», «логос» наука, т. е. экология - наука о «жилищных условиях» обитания организмов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в общих чертах историю возникновения и развития эколог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ин «экология» был предложен в 1866 году Э. Геккелем. Этим термином он предложил обозначать «общую науку об отношении организмов к окружающей среде». Далее экология развивалась в трудах многих натуралистов и географов XIX - XX веков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и в области экологии большое значение имели работы К. Ф. Рулье (1852 год) и К. А. Северцова (1855 год). В конце XIX - начале XX веков исследователи обращали главное внимание на то, как отдельные факторы (например: климатические) влияют на распространение и динамику организмов. В это же время формируется представление о сообществах как о некоторых целостных совокупностях взаимосвязанных организмов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 развивалась экология в 20-30 годы XX века, когда были сформированы основные задачи изучения популяций и сообществ (Ч. Элтон), предложены математические модели роста численности популяций и их взаимодействий (В. Вольтерра), проведены лабораторные опыты по проверке этих моделей (Г. Ф. Гаузе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70-е годы формируется экология человека или социальная экология, изучающая закономерности взаимодействия человеческого общества и окружающей среды. Все большее распространение в экологии получают количественные методы исследования, чаще используются эксперименты (не только лабораторные, но и в природе) и математические модел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ой половине XX века в связи с резкими неблагоприятными последствиями воздействия человека на биосферу (так называемый «экологический кризис»), резко возрастает практическое значение экологии, необходимость проведения природоохранительных мероприятий, происходит «экологизация» многих естественных наук, устанавливается связь экологии с философией и социологией. Экологический подход становится необходим при решении производственных, научно-технических, демографических и других задач. </w:t>
            </w:r>
          </w:p>
          <w:p>
            <w:pPr>
              <w:pStyle w:val="Normal"/>
              <w:snapToGrid w:val="false"/>
              <w:spacing w:lineRule="atLeast" w:line="100" w:before="75" w:after="75"/>
              <w:ind w:left="105" w:right="105"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им образом, можно сделать вывод, что данная наука относительно молодая, и возникла она из потребности сохранить природу и самих себя. Аспекты изучения данной науки достаточно широки. В ней широко изучается человек, его среда обитания, взаимосвязь с природой, его влияние на среду обитания и природу. Этот повышенный интерес к человеку, как к объекту науки, сложился из-за существующих экологических проблем. В скором времени людям нужно будет предотвращать эти проблемы или ликвидировать их последствия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зна 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черкнуть и пояснить, в чем конкретно заключается суть авторских находок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совершенствование, рационализация отельных сторон педагогической деятельности 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ация элементов известных методи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ристика – разработка новых средств и правил их примен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– постановка и решение новых педагогических задач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Новизна моей работы состоит в описании методологии процесса ознакомления детей с природой через совершенствование всех сторон речи. В работе представлены этапы формирования совместной деятельности: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1. Познавательно-речевая деятельность. Наблюдение за объектами природы с обсуждением наблюдаемых явлений, составление описательных рассказов детей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2. Познавательно-речевая деятельность. Рассматривание картин и иллюстраций с родной природой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. Познавательно-речевая деятельность. Формирование целостной картины мира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4. Речевая деятельность. Рассказ воспитателя «Природа России»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5. Чтение художественной литературы и заучивание стихотворений о природе, заучивание народных примет о природе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7. Рассматривание репродукций картин русских художник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емкость (нормативно-правовые, материально-технические, финансовые, программно-методические, организационные, личностные и другие условия), риски (угрозы внедрения предлагаемого опыта, которые создаются во внешней среде и которые должны быть устранены или минимизированы на этапе проектирования его диссеминации), ограничения (тенденции изменения внешней среды, которые необходимо учитывать в процессе внедрения данного опыта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Трудоемкость раскрывается через разработку новой типологии занятия, ориентированной на развитие творческого потенциала дошкольника. Для эффективного внедрения способов работы с дополнительными материалами воспитателю необходимо создать базу такого материала, систематизировать данный материал в рамках разработанной типологии программы: по степени сложности и 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включить в область дидактического обеспечения занятия информационные технолог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личие широкого спектра комплексных, парциальных программ на современном этапе развития педагогической науки не обеспечивает педагогам возможность качественного решения проблем экологического образования детей дошкольного возраста. Трудности в работе возникают из-за недостаточной материальной базы, из-за нехватки помещения для материалов опытно-экспериментальной лаборатор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ый руководитель или консультант (фамилия, имя, отчество, должность и место работы) при наличии 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 инновационного опыта учителя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еализации идеи, то есть комплекс форм, методов и приемов, их обоснование, правила и последовательность применения, преимущества перед аналог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раннего экологического воспитания: научить ребенка развивать свои знания законов живой природы, понимание сущности взаимоотношений живых организмов с окружающей средой и формирование умений управлять физическим и психическим состояние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истемы работы по формированию экологической культуры у  детей дошкольного возраста предполагает следующие задач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формирования элементарных биологических представлений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развитием жизни на Земле (рассказывать о происхождении, многообразии форм жизни: о микроорганизмах, растениях, животных, их происхождении, особенностях жизни, среде обитания и т. д.)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ить возможность осваивать учебный материал в доступной форме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эмоционально-положительное отношение к природе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100" w:after="100"/>
              <w:ind w:left="720" w:right="0" w:hanging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ть условия для развития экологического сознания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представителями живой и неживой природы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взаимосвязи и взаимодействии всех объектов природы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формированию осознано-правильного отношения к планете Земля (наш общий дом) и к человеку как части природы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проблемой загрязнения окружающей среды, с правилами личной безопасности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бережного и ответственного отношения к окружающей природе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условия для самостоятельной деятельности по сохранению и улучшению среды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начальные экологические навыки и умения - поведенческие, познавательные, преобразовательные,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100" w:before="0" w:after="0"/>
              <w:ind w:left="0" w:right="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познавательную, творческую, общественную активность дошкольников в ходе экологической деятельности,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100" w:before="100" w:after="100"/>
              <w:ind w:left="1080" w:right="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(воспитать) чувства бережного отношения к природ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пешной реализации поставленной цели  выделены следующие условия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эколого-развивающей среды группы, наполнение которой предоставляет ребенку возможности для саморазвития. Главная особенность этого условия  -  привнесение объектов живой природы в предметное окружение ребенка, в пространство его жизнедеятельности. Разнообразие растительного мира на участке детского сада,   организация зеленой зоны в помещении составляют развивающую экологическую среду, пригодную для воспитания детей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спективных  планов и методических материалов  для  непосредственно образовательной деятельности экологической направленнос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практического материала по художественной, игровой, экспериментальной деятельности по теме опыта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тановки на активное, сознательное участие ребенка в учебном процессе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 непроизвольного  внимания, повышение  мотивации  к взаимодействию, а также речевой и познавательной активност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едагогический процесс разнообразных форм работы: непосредственно образовательной деятельности,  игр,  бесед, экспериментов, экскурсий и т.д.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едагогической деятельности современных информационных технологий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сть во всем: выборе тем занятий, организации обстановки, средств, методов работы с детьм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е, тактичное отношение к каждому ребенку, уважение к процессу и результатам его познания и творчества, создание доброжелательной атмосферы в непосредственно образовательной деятельност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одход к отбору содержания познавательной, игровой и других видов художественной деятельности, который означает необходимость отдавать предпочтение ближайшему окружению .</w:t>
            </w:r>
          </w:p>
          <w:p>
            <w:pPr>
              <w:pStyle w:val="Normal"/>
              <w:spacing w:lineRule="atLeast" w:line="100"/>
              <w:jc w:val="both"/>
              <w:rPr>
                <w:rStyle w:val="C0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жде, чем приступить к работе по данному направлению на первом этапе была проведена диагностика по выявлению теоретических знаний и практических умений, касающихся уровня экологических представлений у детей старшего дошкольного возраста.  Результаты показали довольно низкий уровень экологических представлений у детей.  Чтобы выяснить, насколько понятно и интересно данное направление детям, были проведены несколько мероприятий (занятия, викторины, экскурсии) с воспитанникам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C0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результате проведённых занятий отмечено, что дети эмоционально реагируют на познавательный, игровой материал, с интересом отвечают на вопросы викторины, внимательно слушают экологические истории.  Это говорит о том, что </w:t>
            </w:r>
            <w:r>
              <w:rPr>
                <w:rStyle w:val="C0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знания, нормы и правила взаимодействия с природой понятны и интересны для детского восприятия, дети готовы сопереживать и быть активными в решении многих экологических проблем.</w:t>
            </w: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тоды и приемы: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скурсия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блюдение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седа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спериментальная деятельность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олого-природоведческие игры, игры-путешествия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бота с энциклопедической и природоведческой литературой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Данные о полученных результатах и тиражируемых продук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олученных результатов о позиции их эффективности (по критериям и показателям, определенным согласно поставленной цели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10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В результате проведенной работы по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ормирование основ экологической культуры посредством развития речи, у детей старшего дошкольного возраста сформировались следующие показатели экологической культуры: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- наличие интереса, проявляющегося к объектам окружающего мира, условиям жизни людей, растений, животных, умение оценивать их состояние с позиций хорошо - плохо;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- желание участвовать в экологически ориентированной деятельности;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- эмоциональная реакция при встрече с прекрасным и попытки ребенка передать свои чувства в доступных видах творчества (рассказ, рисунок и т.п.);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- выполнение правил поведения на улице, во время прогулок в сад, лес, др.;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- готовность оказать помощь нуждающимся в ней людям, животным, растениям;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- наличие самоконтроля поведения, поступков с целью охраны и бережного отношения к окружающей среде;</w:t>
            </w:r>
          </w:p>
          <w:p>
            <w:pPr>
              <w:pStyle w:val="NormalWeb"/>
              <w:snapToGrid w:val="false"/>
              <w:spacing w:lineRule="atLeast" w:line="100" w:before="100" w:after="15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Детям старшего дошкольного возраста доступны для понимания сложные разнообразные знания о растительном и животном мире. Эти знания подразделяются условно на две большие группы: к первой относятся знания, расширяющие кругозор ребёнка, способствующие интеллектуальному развитию, ко второй – знание, определяющие правила поведения человека в природе раскрывающие нравственное отношение к 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ретные адреса внедрения позитивного педагогического опыта; отзывы и замечания последователей, полученные ими результат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етский сад №3 «Яблочко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олученных тиражируемых продуктов (назвать авторские продукты, например: авторские программы, учебно-методические пособия, наглядные средств, дидактические материал и др. образовательные ресурсы, дать краткую аннотацию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боты организов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ок экологической среды в группе, который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ёная зона» (комнатные растения), где проходит трудовая деятельность детей по уходу за расте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город» на окн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коллекций, предназначена для знакомства детей с различными природными объектами, для развития у них навыков классификации объектов по различным признакам, сенсорных навыков. Коллекции включают в себя те объекты, которые могут собирать сами дошкольники и их родители (камни, семена растений, сухие листья, ветки, спилы деревьев, коллекция насекомых и т.д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 календарь природы,  календарь погод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 демонстрационный материал, способствующий уточнению и закреплению знаний о природе (гербарии, картинки, иллюстрации, альбомы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по использованию проду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вольное участие детей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олняемость кружка: 10-12 детей старшего дошкольного возраста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 развивающая нагрузка сочетается с динамической паузой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непосредственной организованной образовательной деятельности 25 - 30 минут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сть проведения непосредственной организованной образовательной деятельности – 1 раз в неделю, во второй половине дня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ind w:left="1260" w:right="0" w:hanging="360"/>
              <w:jc w:val="left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уровня знаний и умений детей проводится два раза в год: вводный (сентябрь – октябрь), итоговый (май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left"/>
              <w:rPr>
                <w:rStyle w:val="C0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поддержание в ходе непосредственной организованной образовательной деятельности эмоционально-позитивного фона.</w:t>
            </w:r>
          </w:p>
          <w:p>
            <w:pPr>
              <w:pStyle w:val="Normal"/>
              <w:spacing w:lineRule="atLeast" w:line="100"/>
              <w:jc w:val="both"/>
              <w:rPr>
                <w:rStyle w:val="C0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>Соблюдение санитарно-гигиенических норм (освещение, проветривание, время проведения).</w:t>
            </w:r>
          </w:p>
          <w:p>
            <w:pPr>
              <w:pStyle w:val="Normal"/>
              <w:spacing w:lineRule="atLeast" w:line="100"/>
              <w:jc w:val="both"/>
              <w:rPr>
                <w:rStyle w:val="C0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>В работе со старшими дошкольниками по их экологическому воспитанию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должен быть использован интегрированный подход, предполагающий взаимосвязь исследовательской деятельности, музыки, изобразительной деятельности, физической культуры, игры,театральной деятельности, литературы, просмотра телепередач, экскурсий, а также организации самостоятельной деятельности детей, то есть экологизацию различных видов деятельности ребен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показал, что данная разработка способствует усвоению детьми конкретных сведений о растениях, животных, явлениях природы, позволяет им привить экологические навыки и уважительное отношение к окружающей среде, миру природ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о представленном позитивном педагогическом опыте, оформленные согласно правилам библиографического описания публикаци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е масштаб и формы распространения изменений (с указанием конкретных тем и дат выступлений, мастер-классов, обучающих семинаров и т.д.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опыта по тем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ru-RU"/>
              </w:rPr>
              <w:t>«Формирование экологической культуры у детей старшего дошкольного возраста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Данные о связях с другими педагогам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етевое взаимодействие, совместные программы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тнерство в рамках данной инновационной работ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Экспертное заклю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ыводы экспертного заключ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27"/>
        <w:color w:val="2F2F2F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7"/>
        <w:szCs w:val="27"/>
        <w:color w:val="2F2F2F"/>
        <w:lang w:eastAsia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7"/>
        <w:szCs w:val="27"/>
        <w:color w:val="2F2F2F"/>
        <w:lang w:eastAsia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0"/>
        <w:szCs w:val="27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  <w:sz w:val="20"/>
        <w:szCs w:val="27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sz w:val="20"/>
        <w:szCs w:val="27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7"/>
        <w:color w:val="2F2F2F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7"/>
        <w:color w:val="2F2F2F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  <w:szCs w:val="27"/>
        <w:color w:val="2F2F2F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2F2F2F"/>
      <w:sz w:val="27"/>
      <w:szCs w:val="27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7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2F2F2F"/>
      <w:sz w:val="20"/>
      <w:szCs w:val="27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5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8:00Z</dcterms:created>
  <dc:creator>positronika</dc:creator>
  <dc:description/>
  <dc:language>en-US</dc:language>
  <cp:lastModifiedBy>positronika</cp:lastModifiedBy>
  <cp:lastPrinted>2016-04-12T04:13:00Z</cp:lastPrinted>
  <dcterms:modified xsi:type="dcterms:W3CDTF">2016-01-13T11:05:00Z</dcterms:modified>
  <cp:revision>11</cp:revision>
  <dc:subject/>
  <dc:title/>
</cp:coreProperties>
</file>